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550"/>
      </w:tblGrid>
      <w:tr>
        <w:trPr/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0905" cy="1366520"/>
                  <wp:effectExtent l="0" t="0" r="0" b="0"/>
                  <wp:docPr id="1" name="golden_jub_iit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olden_jub_iit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Heading"/>
              <w:rPr/>
            </w:pPr>
            <w:r>
              <w:rPr/>
              <w:t xml:space="preserve">INTERNATIONAL CONFERENCE </w:t>
            </w:r>
          </w:p>
          <w:p>
            <w:pPr>
              <w:pStyle w:val="Heading"/>
              <w:rPr/>
            </w:pPr>
            <w:r>
              <w:rPr/>
              <w:t xml:space="preserve">ON </w:t>
            </w:r>
          </w:p>
          <w:p>
            <w:pPr>
              <w:pStyle w:val="Heading"/>
              <w:rPr/>
            </w:pPr>
            <w:r>
              <w:rPr/>
              <w:t>ADVANCES IN CIVIL ENGINEER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ACE-200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January 3-5, 200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ivil Engineering Department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ndian Institute of Technology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Kharagpur – 721 302, IND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/>
          <w:b/>
        </w:rPr>
      </w:pPr>
      <w:r>
        <w:rPr>
          <w:b/>
        </w:rPr>
        <w:t>REGISTRATION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</w:t>
        <w:tab/>
        <w:t xml:space="preserve">: (Dr./ Prof./ Mr./ Mrs.)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 for Correspondenc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n/ Zip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tr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</w:t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</w:t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 of Paper</w:t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-authors (if any)</w:t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nce Number of Pap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egistration Fee: (Rs./ US$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 Draft Numb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/>
      </w:pPr>
      <w:r>
        <w:rPr/>
        <w:t>Signature with date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* Registration Fee details are given in Conference Brochure and at website http://ace.2002.tripod.co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All payments should be made by Bank draft in favour of ‘ACE 2002’ payable at Syndicate Bank, Kharagpur, India or State Bank of India, Kharagpur, Ind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  <w:t>Completed Registration form along with Bank draft should be sent by Registered post 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er Secretary, ACE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vil Engineering Depart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an Institute of Technolog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haragpur – 721 302, INDIA.</w: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12:23:00Z</dcterms:created>
  <dc:creator>Prof. D. Nagesh Kumar</dc:creator>
  <dc:description/>
  <dc:language>en-US</dc:language>
  <cp:lastModifiedBy>ACE 2002</cp:lastModifiedBy>
  <cp:lastPrinted>2001-05-26T13:25:00Z</cp:lastPrinted>
  <dcterms:modified xsi:type="dcterms:W3CDTF">2001-05-26T13:27:00Z</dcterms:modified>
  <cp:revision>13</cp:revision>
  <dc:subject/>
  <dc:title>INTERNATIONAL CONFERENCE ON ADVANCES IN CIVIL ENGINEERING</dc:title>
</cp:coreProperties>
</file>